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40"/>
          <w:szCs w:val="40"/>
        </w:rPr>
        <w:t>Přebor Jihočeského kraje – SLALOM NA DIVOKÉ VODĚ</w:t>
        <w:br/>
        <w:t>Tábor - Lužnic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40"/>
          <w:szCs w:val="40"/>
        </w:rPr>
        <w:t>Výsledková listina - 10.05.2014</w:t>
        <w:br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Přebor Jihočeského kraje</w:t>
        <w:br/>
        <w:t>Výsledková listina - 10.05.2014</w:t>
        <w:br/>
        <w:t xml:space="preserve">Kategorie: </w:t>
      </w:r>
      <w:r>
        <w:rPr>
          <w:rFonts w:cs="Courier New" w:ascii="Courier New" w:hAnsi="Courier New"/>
          <w:b/>
          <w:sz w:val="20"/>
          <w:szCs w:val="20"/>
        </w:rPr>
        <w:t>C1 muži</w:t>
      </w:r>
      <w:r>
        <w:rPr>
          <w:rFonts w:cs="Courier New" w:ascii="Courier New" w:hAnsi="Courier New"/>
          <w:sz w:val="20"/>
          <w:szCs w:val="20"/>
        </w:rPr>
        <w:t xml:space="preserve">             </w:t>
        <w:br/>
        <w:t xml:space="preserve">     POŘ.VĚK.                                                                                      LEPŠÍ</w:t>
        <w:br/>
        <w:t>POŘ. KATEG.     RGC     PŘÍJMENÍ JMÉNO           ROČNÍK   VT  ODDÍL        CAS  BODY   VÝSLEDEK    VÝSL.</w:t>
        <w:br/>
        <w:t>********************************************************************************************************</w:t>
        <w:br/>
        <w:t xml:space="preserve">  </w:t>
      </w:r>
      <w:r>
        <w:rPr>
          <w:rFonts w:cs="Courier New" w:ascii="Courier New" w:hAnsi="Courier New"/>
          <w:sz w:val="18"/>
          <w:szCs w:val="18"/>
        </w:rPr>
        <w:t>1   1         076013  Háša Michal              1981     3   Bechyně   115.89     0     115.89</w:t>
        <w:br/>
        <w:t xml:space="preserve">                                                                        114.56     0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14.56   </w:t>
      </w:r>
      <w:r>
        <w:rPr>
          <w:rFonts w:cs="Courier New" w:ascii="Courier New" w:hAnsi="Courier New"/>
          <w:sz w:val="18"/>
          <w:szCs w:val="18"/>
        </w:rPr>
        <w:t>114.56</w:t>
        <w:br/>
        <w:t xml:space="preserve">  2   1   DM    024006  Klíma Jan                1998     3   Č.Kruml.  115.48     4     119.48</w:t>
        <w:br/>
        <w:t xml:space="preserve">                                                                        114.20     2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16.20   </w:t>
      </w:r>
      <w:r>
        <w:rPr>
          <w:rFonts w:cs="Courier New" w:ascii="Courier New" w:hAnsi="Courier New"/>
          <w:sz w:val="18"/>
          <w:szCs w:val="18"/>
        </w:rPr>
        <w:t>116.20</w:t>
        <w:br/>
        <w:t xml:space="preserve">  3   1   V     030009  Keller Miloslav          1962     2   VS Tábor  112.76     4     </w:t>
      </w:r>
      <w:r>
        <w:rPr>
          <w:rFonts w:cs="Courier New" w:ascii="Courier New" w:hAnsi="Courier New"/>
          <w:b/>
          <w:bCs/>
          <w:sz w:val="18"/>
          <w:szCs w:val="18"/>
        </w:rPr>
        <w:t>116.76</w:t>
        <w:br/>
      </w: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            115.00     2     117.00   116.76</w:t>
        <w:br/>
        <w:t xml:space="preserve">  4   1   VM    023006  Boček Zdeněk             1975     3   SKVS ČB   115.55     2     </w:t>
      </w:r>
      <w:r>
        <w:rPr>
          <w:rFonts w:cs="Courier New" w:ascii="Courier New" w:hAnsi="Courier New"/>
          <w:b/>
          <w:bCs/>
          <w:sz w:val="18"/>
          <w:szCs w:val="18"/>
        </w:rPr>
        <w:t>117.55</w:t>
        <w:br/>
      </w: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            118.37     4     122.37   117.55</w:t>
        <w:br/>
        <w:t xml:space="preserve">  5   2   VM    078005  Prchlík Jiří             1978     3   L.Tábor   116.50     2     </w:t>
      </w:r>
      <w:r>
        <w:rPr>
          <w:rFonts w:cs="Courier New" w:ascii="Courier New" w:hAnsi="Courier New"/>
          <w:b/>
          <w:bCs/>
          <w:sz w:val="18"/>
          <w:szCs w:val="18"/>
        </w:rPr>
        <w:t>118.50</w:t>
        <w:br/>
      </w: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            116.74     4     120.74   118.50</w:t>
        <w:br/>
        <w:t xml:space="preserve">  6   2   DM    024015  Skořepa Vojtěch          1999     3   Č.Kruml.  117.66     2     </w:t>
      </w:r>
      <w:r>
        <w:rPr>
          <w:rFonts w:cs="Courier New" w:ascii="Courier New" w:hAnsi="Courier New"/>
          <w:b/>
          <w:bCs/>
          <w:sz w:val="18"/>
          <w:szCs w:val="18"/>
        </w:rPr>
        <w:t>119.66</w:t>
        <w:br/>
      </w: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            117.75     4     121.75   119.66</w:t>
        <w:br/>
        <w:t xml:space="preserve">  7   2   V     030011  Kubeš Vladimír           1961     3   VS Tábor  122.58     2     124.58</w:t>
        <w:br/>
        <w:t xml:space="preserve">                                                                        120.33     0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20.33   </w:t>
      </w:r>
      <w:r>
        <w:rPr>
          <w:rFonts w:cs="Courier New" w:ascii="Courier New" w:hAnsi="Courier New"/>
          <w:sz w:val="18"/>
          <w:szCs w:val="18"/>
        </w:rPr>
        <w:t>120.33</w:t>
        <w:br/>
        <w:t xml:space="preserve">  8   3   VM    030015  Popovič Pavel            1971     3   VS Tábor  118.28     6     </w:t>
      </w:r>
      <w:r>
        <w:rPr>
          <w:rFonts w:cs="Courier New" w:ascii="Courier New" w:hAnsi="Courier New"/>
          <w:b/>
          <w:bCs/>
          <w:sz w:val="18"/>
          <w:szCs w:val="18"/>
        </w:rPr>
        <w:t>124.28</w:t>
        <w:br/>
      </w: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            123.12     4     127.12   124.28</w:t>
        <w:br/>
        <w:t xml:space="preserve">  9   1   U23   030047  Krofta Dominik           1993     3   VS Tábor  128.52    50     178.52</w:t>
        <w:br/>
        <w:t xml:space="preserve">                                                                        123.57     2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25.57   </w:t>
      </w:r>
      <w:r>
        <w:rPr>
          <w:rFonts w:cs="Courier New" w:ascii="Courier New" w:hAnsi="Courier New"/>
          <w:sz w:val="18"/>
          <w:szCs w:val="18"/>
        </w:rPr>
        <w:t>125.57</w:t>
        <w:br/>
        <w:t xml:space="preserve"> 10   1   VS    030045  Krofta Zdeněk            1959     3   VS Tábor  130.96     0     130.96</w:t>
        <w:br/>
        <w:t xml:space="preserve">                                                                        126.49     0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26.49   </w:t>
      </w:r>
      <w:r>
        <w:rPr>
          <w:rFonts w:cs="Courier New" w:ascii="Courier New" w:hAnsi="Courier New"/>
          <w:sz w:val="18"/>
          <w:szCs w:val="18"/>
        </w:rPr>
        <w:t>126.49</w:t>
        <w:br/>
        <w:t xml:space="preserve"> 11   1   ZM    024033  Klíma Vojtěch            2002         Č.Kruml.  136.63    10     146.63</w:t>
        <w:br/>
        <w:t xml:space="preserve">                                                                        131.67     0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31.67   </w:t>
      </w:r>
      <w:r>
        <w:rPr>
          <w:rFonts w:cs="Courier New" w:ascii="Courier New" w:hAnsi="Courier New"/>
          <w:sz w:val="18"/>
          <w:szCs w:val="18"/>
        </w:rPr>
        <w:t>131.67</w:t>
        <w:br/>
        <w:t xml:space="preserve"> 12   1   DS    030061  Habich Tomáš             1997     3   VS Tábor  133.12     2     </w:t>
      </w:r>
      <w:r>
        <w:rPr>
          <w:rFonts w:cs="Courier New" w:ascii="Courier New" w:hAnsi="Courier New"/>
          <w:b/>
          <w:bCs/>
          <w:sz w:val="18"/>
          <w:szCs w:val="18"/>
        </w:rPr>
        <w:t>135.12</w:t>
        <w:br/>
      </w:r>
      <w:r>
        <w:rPr>
          <w:rFonts w:cs="Courier New" w:ascii="Courier New" w:hAnsi="Courier New"/>
          <w:sz w:val="18"/>
          <w:szCs w:val="18"/>
        </w:rPr>
        <w:t xml:space="preserve">                                                                        137.35     4     141.35   135.12</w:t>
        <w:br/>
        <w:t xml:space="preserve"> 13   4   VM    030022  Válek Michal             1974     3   VS Tábor  138.89     4     142.89</w:t>
        <w:br/>
        <w:t xml:space="preserve">                                                                        139.19     0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39.19   </w:t>
      </w:r>
      <w:r>
        <w:rPr>
          <w:rFonts w:cs="Courier New" w:ascii="Courier New" w:hAnsi="Courier New"/>
          <w:sz w:val="18"/>
          <w:szCs w:val="18"/>
        </w:rPr>
        <w:t>139.19</w:t>
        <w:br/>
        <w:t xml:space="preserve"> 14   3   V     078010  Kárník Zdeněk            1968         L.Tábor   162.70     2     164.70</w:t>
        <w:br/>
        <w:t xml:space="preserve">                                                                        154.89     0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54.89   </w:t>
      </w:r>
      <w:r>
        <w:rPr>
          <w:rFonts w:cs="Courier New" w:ascii="Courier New" w:hAnsi="Courier New"/>
          <w:sz w:val="18"/>
          <w:szCs w:val="18"/>
        </w:rPr>
        <w:t>154.89</w:t>
        <w:br/>
        <w:t xml:space="preserve"> 15   3   DM    024061  Študlar Patrik           1999         Č.Kruml.  134.62    62     196.62</w:t>
        <w:br/>
        <w:t xml:space="preserve">                                                                        137.40    56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93.40   </w:t>
      </w:r>
      <w:r>
        <w:rPr>
          <w:rFonts w:cs="Courier New" w:ascii="Courier New" w:hAnsi="Courier New"/>
          <w:sz w:val="18"/>
          <w:szCs w:val="18"/>
        </w:rPr>
        <w:t>193.40</w:t>
        <w:br/>
        <w:t>********************************************************************************************************</w:t>
        <w:br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řebor Jihočeského kraj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ýsledková listina - 10.05.20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Kategorie: </w:t>
      </w:r>
      <w:r>
        <w:rPr>
          <w:rFonts w:cs="Courier New" w:ascii="Courier New" w:hAnsi="Courier New"/>
          <w:b/>
          <w:sz w:val="18"/>
          <w:szCs w:val="18"/>
        </w:rPr>
        <w:t>C1 ženy</w:t>
      </w:r>
      <w:r>
        <w:rPr>
          <w:rFonts w:cs="Courier New" w:ascii="Courier New" w:hAnsi="Courier New"/>
          <w:sz w:val="18"/>
          <w:szCs w:val="18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Ř.VĚK.                                                                                      LEPŠ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POŘ. KATEG.     RGC     PŘÍJMENÍ JMÉNO           ROČNÍK   VT  ODDÍL        CAS  BODY   VÝSLEDEK    VÝSL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  1   DM    024017  Paloudová Anežka         1999     2   Č.Kruml.  127.56     6     133.5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25.73     2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27.73   </w:t>
      </w:r>
      <w:r>
        <w:rPr>
          <w:rFonts w:cs="Courier New" w:ascii="Courier New" w:hAnsi="Courier New"/>
          <w:sz w:val="18"/>
          <w:szCs w:val="18"/>
        </w:rPr>
        <w:t>127.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  1   ZS    024034  Paloudová Karolína       2000         Č.Kruml.  148.96    12     160.9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34.70     4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38.70   </w:t>
      </w:r>
      <w:r>
        <w:rPr>
          <w:rFonts w:cs="Courier New" w:ascii="Courier New" w:hAnsi="Courier New"/>
          <w:sz w:val="18"/>
          <w:szCs w:val="18"/>
        </w:rPr>
        <w:t>138.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řebor Jihočeského kraj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ýsledková listina - 10.05.20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Kategorie: </w:t>
      </w:r>
      <w:r>
        <w:rPr>
          <w:rFonts w:cs="Courier New" w:ascii="Courier New" w:hAnsi="Courier New"/>
          <w:b/>
          <w:sz w:val="18"/>
          <w:szCs w:val="18"/>
        </w:rPr>
        <w:t>C2 muži</w:t>
      </w:r>
      <w:r>
        <w:rPr>
          <w:rFonts w:cs="Courier New" w:ascii="Courier New" w:hAnsi="Courier New"/>
          <w:sz w:val="18"/>
          <w:szCs w:val="18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Ř.VĚK.                                                                                      LEPŠÍ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Ř. KATEG.     RGC     PŘÍJMENÍ JMÉNO           ROČNÍK   VT  ODDÍL        CAS  BODY   VÝSLEDEK    VÝS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  1         076013  Háša Michal              1981     2   Bechyně   121.11     0     121.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 xml:space="preserve">076003  Pazourek Jan             1973     2   Bechyně   115.38     0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15.38   </w:t>
      </w:r>
      <w:r>
        <w:rPr>
          <w:rFonts w:cs="Courier New" w:ascii="Courier New" w:hAnsi="Courier New"/>
          <w:sz w:val="18"/>
          <w:szCs w:val="18"/>
        </w:rPr>
        <w:t>115.3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  1   V     030006  Vala Vladimír            1963     3   VS Tábor    DNS    999     999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 xml:space="preserve">030009  Keller Miloslav          1962     2   VS Tábor  116.54     0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16.54   </w:t>
      </w:r>
      <w:r>
        <w:rPr>
          <w:rFonts w:cs="Courier New" w:ascii="Courier New" w:hAnsi="Courier New"/>
          <w:sz w:val="18"/>
          <w:szCs w:val="18"/>
        </w:rPr>
        <w:t>116.5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  2   V     030002  Habich Bohumil           1961     2   VS Tábor  129.69     2     </w:t>
      </w:r>
      <w:r>
        <w:rPr>
          <w:rFonts w:cs="Courier New" w:ascii="Courier New" w:hAnsi="Courier New"/>
          <w:b/>
          <w:bCs/>
          <w:sz w:val="18"/>
          <w:szCs w:val="18"/>
        </w:rPr>
        <w:t>131.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030011  Kubeš Vladimír           1961     3   VS Tábor  138.41     4     142.41   131.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  2         030047  Krofta Dominik           1993     2   VS Tábor  129.17     4     133.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 xml:space="preserve">030045  Krofta Zdeněk            1959     2   VS Tábor  130.14     2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32.14   </w:t>
      </w:r>
      <w:r>
        <w:rPr>
          <w:rFonts w:cs="Courier New" w:ascii="Courier New" w:hAnsi="Courier New"/>
          <w:sz w:val="18"/>
          <w:szCs w:val="18"/>
        </w:rPr>
        <w:t>132.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  1   VM    076006  Měšťan Zdeněk            1971     3   Bechyně   133.75     0     </w:t>
      </w:r>
      <w:r>
        <w:rPr>
          <w:rFonts w:cs="Courier New" w:ascii="Courier New" w:hAnsi="Courier New"/>
          <w:b/>
          <w:bCs/>
          <w:sz w:val="18"/>
          <w:szCs w:val="18"/>
        </w:rPr>
        <w:t>133.7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076005  Měšťan Pavel             1970     3   Bechyně   135.52     0     135.52   133.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  3         030019  Pospíšilová Jitka        1989     3   VS Tábor  131.92     4     135.9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 xml:space="preserve">042024  Bouzek Filip             1992     3   Sušice    134.11     0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34.11   </w:t>
      </w:r>
      <w:r>
        <w:rPr>
          <w:rFonts w:cs="Courier New" w:ascii="Courier New" w:hAnsi="Courier New"/>
          <w:sz w:val="18"/>
          <w:szCs w:val="18"/>
        </w:rPr>
        <w:t>134.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  4         030026  Popovičová Žaneta        1992         VS Tábor  155.49    12     167.4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 xml:space="preserve">030050  Martinů Lukáš            1987         VS Tábor  148.10     6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54.10   </w:t>
      </w:r>
      <w:r>
        <w:rPr>
          <w:rFonts w:cs="Courier New" w:ascii="Courier New" w:hAnsi="Courier New"/>
          <w:sz w:val="18"/>
          <w:szCs w:val="18"/>
        </w:rPr>
        <w:t>154.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  1   DM    024061  Študlar Patrik           1999         Č.Kruml.  169.75    72     241.7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 xml:space="preserve">024062  Zlámal Antonín           1999         Č.Kruml.  147.88    72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19.88   </w:t>
      </w:r>
      <w:r>
        <w:rPr>
          <w:rFonts w:cs="Courier New" w:ascii="Courier New" w:hAnsi="Courier New"/>
          <w:sz w:val="18"/>
          <w:szCs w:val="18"/>
        </w:rPr>
        <w:t>219.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řebor Jihočeského kraj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ýsledková listina - 10.05.20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Kategorie: </w:t>
      </w:r>
      <w:r>
        <w:rPr>
          <w:rFonts w:cs="Courier New" w:ascii="Courier New" w:hAnsi="Courier New"/>
          <w:b/>
          <w:sz w:val="18"/>
          <w:szCs w:val="18"/>
        </w:rPr>
        <w:t>K1 muži</w:t>
      </w:r>
      <w:r>
        <w:rPr>
          <w:rFonts w:cs="Courier New" w:ascii="Courier New" w:hAnsi="Courier New"/>
          <w:sz w:val="18"/>
          <w:szCs w:val="18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Ř.VĚK.                                                                                      LEPŠÍ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Ř. KATEG.     RGC     PŘÍJMENÍ JMÉNO           ROČNÍK   VT  ODDÍL        CAS  BODY   VÝSLEDEK    VÝSL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  1   VM    023006  Boček Zdeněk             1975     2   SKVS ČB    99.45     0      99.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98.88     0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98.88    </w:t>
      </w:r>
      <w:r>
        <w:rPr>
          <w:rFonts w:cs="Courier New" w:ascii="Courier New" w:hAnsi="Courier New"/>
          <w:sz w:val="18"/>
          <w:szCs w:val="18"/>
        </w:rPr>
        <w:t>98.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  2   VM    023110  Tesař Robert             1972     3   SKVS ČB   103.08     0     103.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01.30     0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01.30   </w:t>
      </w:r>
      <w:r>
        <w:rPr>
          <w:rFonts w:cs="Courier New" w:ascii="Courier New" w:hAnsi="Courier New"/>
          <w:sz w:val="18"/>
          <w:szCs w:val="18"/>
        </w:rPr>
        <w:t>101.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  1         076013  Háša Michal              1981     3   Bechyně   103.39     0     103.3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00.08     2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02.08   </w:t>
      </w:r>
      <w:r>
        <w:rPr>
          <w:rFonts w:cs="Courier New" w:ascii="Courier New" w:hAnsi="Courier New"/>
          <w:sz w:val="18"/>
          <w:szCs w:val="18"/>
        </w:rPr>
        <w:t>102.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   3   VM    024023  Švehla Zdeněk            1976         Č.Kruml.  102.81     0     </w:t>
      </w:r>
      <w:r>
        <w:rPr>
          <w:rFonts w:cs="Courier New" w:ascii="Courier New" w:hAnsi="Courier New"/>
          <w:b/>
          <w:bCs/>
          <w:sz w:val="18"/>
          <w:szCs w:val="18"/>
        </w:rPr>
        <w:t>102.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102.12     4     106.12   102.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  1   V     024027  Koudelka Tomáš           1964     2   Č.Kruml.  104.22     0     </w:t>
      </w:r>
      <w:r>
        <w:rPr>
          <w:rFonts w:cs="Courier New" w:ascii="Courier New" w:hAnsi="Courier New"/>
          <w:b/>
          <w:bCs/>
          <w:sz w:val="18"/>
          <w:szCs w:val="18"/>
        </w:rPr>
        <w:t>104.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105.26     2     107.26   104.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  4   VM    076004  Pazourek Pavel           1976     3   Bechyně   112.21     0     112.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08.47     0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08.47   </w:t>
      </w:r>
      <w:r>
        <w:rPr>
          <w:rFonts w:cs="Courier New" w:ascii="Courier New" w:hAnsi="Courier New"/>
          <w:sz w:val="18"/>
          <w:szCs w:val="18"/>
        </w:rPr>
        <w:t>108.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  2         078017  Jilma Martin             1989     3   L.Tábor   115.56     2     117.5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06.28     4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10.28   </w:t>
      </w:r>
      <w:r>
        <w:rPr>
          <w:rFonts w:cs="Courier New" w:ascii="Courier New" w:hAnsi="Courier New"/>
          <w:sz w:val="18"/>
          <w:szCs w:val="18"/>
        </w:rPr>
        <w:t>110.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  1   DM    076014  Zvolánek Filip           1999     3   Bechyně   109.17     4     113.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07.42     4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11.42   </w:t>
      </w:r>
      <w:r>
        <w:rPr>
          <w:rFonts w:cs="Courier New" w:ascii="Courier New" w:hAnsi="Courier New"/>
          <w:sz w:val="18"/>
          <w:szCs w:val="18"/>
        </w:rPr>
        <w:t>111.4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  2   V     030027  Kloboučník Tomáš         1965         VS Tábor  111.07     2     113.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09.77     2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11.77   </w:t>
      </w:r>
      <w:r>
        <w:rPr>
          <w:rFonts w:cs="Courier New" w:ascii="Courier New" w:hAnsi="Courier New"/>
          <w:sz w:val="18"/>
          <w:szCs w:val="18"/>
        </w:rPr>
        <w:t>111.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  3         078006  Prchlík Michal           1981     3   L.Tábor   115.93     2     117.9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09.59     4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13.59   </w:t>
      </w:r>
      <w:r>
        <w:rPr>
          <w:rFonts w:cs="Courier New" w:ascii="Courier New" w:hAnsi="Courier New"/>
          <w:sz w:val="18"/>
          <w:szCs w:val="18"/>
        </w:rPr>
        <w:t>113.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  5   VM    076003  Pazourek Jan             1973     3   Bechyně   128.00     4     132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13.34     2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15.34   </w:t>
      </w:r>
      <w:r>
        <w:rPr>
          <w:rFonts w:cs="Courier New" w:ascii="Courier New" w:hAnsi="Courier New"/>
          <w:sz w:val="18"/>
          <w:szCs w:val="18"/>
        </w:rPr>
        <w:t>115.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  3   V     024021  Palouda Tomáš            1969     3   Č.Kruml.  123.26     6     129.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16.12     2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18.12   </w:t>
      </w:r>
      <w:r>
        <w:rPr>
          <w:rFonts w:cs="Courier New" w:ascii="Courier New" w:hAnsi="Courier New"/>
          <w:sz w:val="18"/>
          <w:szCs w:val="18"/>
        </w:rPr>
        <w:t>118.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  1   VS    024005  Grossmann Zdeněk         1939     3   Č.Kruml.  126.14     0     126.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21.03     0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21.03   </w:t>
      </w:r>
      <w:r>
        <w:rPr>
          <w:rFonts w:cs="Courier New" w:ascii="Courier New" w:hAnsi="Courier New"/>
          <w:sz w:val="18"/>
          <w:szCs w:val="18"/>
        </w:rPr>
        <w:t>121.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  1   ZM    082011  Malý Filip               2002     3   KVSPísek  113.31    12     125.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18.03     4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22.03   </w:t>
      </w:r>
      <w:r>
        <w:rPr>
          <w:rFonts w:cs="Courier New" w:ascii="Courier New" w:hAnsi="Courier New"/>
          <w:sz w:val="18"/>
          <w:szCs w:val="18"/>
        </w:rPr>
        <w:t>122.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5   1   U23   027007  Matějka Jaroslav         1993     3   Ot.Strak  118.31     4     </w:t>
      </w:r>
      <w:r>
        <w:rPr>
          <w:rFonts w:cs="Courier New" w:ascii="Courier New" w:hAnsi="Courier New"/>
          <w:b/>
          <w:bCs/>
          <w:sz w:val="18"/>
          <w:szCs w:val="18"/>
        </w:rPr>
        <w:t>122.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129.09     6     135.09   122.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6   2   ZM    024033  Klíma Vojtěch            2002     3   Č.Kruml.  121.33     4     </w:t>
      </w:r>
      <w:r>
        <w:rPr>
          <w:rFonts w:cs="Courier New" w:ascii="Courier New" w:hAnsi="Courier New"/>
          <w:b/>
          <w:bCs/>
          <w:sz w:val="18"/>
          <w:szCs w:val="18"/>
        </w:rPr>
        <w:t>125.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121.87     4     125.87   125.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  2   VS    078001  Jilma Ivan               1957     3   L.Tábor   126.74     6     132.7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23.51     4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27.51   </w:t>
      </w:r>
      <w:r>
        <w:rPr>
          <w:rFonts w:cs="Courier New" w:ascii="Courier New" w:hAnsi="Courier New"/>
          <w:sz w:val="18"/>
          <w:szCs w:val="18"/>
        </w:rPr>
        <w:t>127.5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8   6   VM    030049  Vaněk Martin             1971     3   VS Tábor  124.20     8     </w:t>
      </w:r>
      <w:r>
        <w:rPr>
          <w:rFonts w:cs="Courier New" w:ascii="Courier New" w:hAnsi="Courier New"/>
          <w:b/>
          <w:bCs/>
          <w:sz w:val="18"/>
          <w:szCs w:val="18"/>
        </w:rPr>
        <w:t>132.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128.27    10     138.27   132.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  1   ZS    024036  Koudelka Tomáš           2000         Č.Kruml.  127.10     6     133.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26.81     6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32.81   </w:t>
      </w:r>
      <w:r>
        <w:rPr>
          <w:rFonts w:cs="Courier New" w:ascii="Courier New" w:hAnsi="Courier New"/>
          <w:sz w:val="18"/>
          <w:szCs w:val="18"/>
        </w:rPr>
        <w:t>132.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0   1   DS    030061  Habich Tomáš             1997         VS Tábor  127.52     6     </w:t>
      </w:r>
      <w:r>
        <w:rPr>
          <w:rFonts w:cs="Courier New" w:ascii="Courier New" w:hAnsi="Courier New"/>
          <w:b/>
          <w:bCs/>
          <w:sz w:val="18"/>
          <w:szCs w:val="18"/>
        </w:rPr>
        <w:t>133.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129.03     8     137.03   133.5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1   7   VM    078012  Pražák Radek             1972     3   L.Tábor   133.70     0     </w:t>
      </w:r>
      <w:r>
        <w:rPr>
          <w:rFonts w:cs="Courier New" w:ascii="Courier New" w:hAnsi="Courier New"/>
          <w:b/>
          <w:bCs/>
          <w:sz w:val="18"/>
          <w:szCs w:val="18"/>
        </w:rPr>
        <w:t>133.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143.58    10     153.58   133.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  8   VM    078003  Kotrba Tomáš             1977         L.Tábor   137.25     0     137.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30.59     4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34.59   </w:t>
      </w:r>
      <w:r>
        <w:rPr>
          <w:rFonts w:cs="Courier New" w:ascii="Courier New" w:hAnsi="Courier New"/>
          <w:sz w:val="18"/>
          <w:szCs w:val="18"/>
        </w:rPr>
        <w:t>134.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  4   V     082008  Žatecký Jiří             1969     3   KVSPísek  132.88     6     138.8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29.35     6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35.35   </w:t>
      </w:r>
      <w:r>
        <w:rPr>
          <w:rFonts w:cs="Courier New" w:ascii="Courier New" w:hAnsi="Courier New"/>
          <w:sz w:val="18"/>
          <w:szCs w:val="18"/>
        </w:rPr>
        <w:t>135.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  3   ZM    023077  Tesař Vojtěch            2002         SKVS ČB   132.30   106     238.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30.62     6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36.62   </w:t>
      </w:r>
      <w:r>
        <w:rPr>
          <w:rFonts w:cs="Courier New" w:ascii="Courier New" w:hAnsi="Courier New"/>
          <w:sz w:val="18"/>
          <w:szCs w:val="18"/>
        </w:rPr>
        <w:t>136.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  5   V     076001  Macášek Josef            1961         Bechyně   144.92     6     150.9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38.40     0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38.40   </w:t>
      </w:r>
      <w:r>
        <w:rPr>
          <w:rFonts w:cs="Courier New" w:ascii="Courier New" w:hAnsi="Courier New"/>
          <w:sz w:val="18"/>
          <w:szCs w:val="18"/>
        </w:rPr>
        <w:t>138.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6   4   ZM    023042  Stanovský Vojtěch        2002         SKVS ČB   123.17    18     </w:t>
      </w:r>
      <w:r>
        <w:rPr>
          <w:rFonts w:cs="Courier New" w:ascii="Courier New" w:hAnsi="Courier New"/>
          <w:b/>
          <w:bCs/>
          <w:sz w:val="18"/>
          <w:szCs w:val="18"/>
        </w:rPr>
        <w:t>141.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143.40    10     153.40   141.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  2   ZS    024053  Klein Pavel              2001         Č.Kruml.  132.22    66     198.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31.42    12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43.42   </w:t>
      </w:r>
      <w:r>
        <w:rPr>
          <w:rFonts w:cs="Courier New" w:ascii="Courier New" w:hAnsi="Courier New"/>
          <w:sz w:val="18"/>
          <w:szCs w:val="18"/>
        </w:rPr>
        <w:t>143.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  5   ZM    023041  Pípal Zbyněk             2003         SKVS ČB   149.77     6     155.7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43.35     4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47.35   </w:t>
      </w:r>
      <w:r>
        <w:rPr>
          <w:rFonts w:cs="Courier New" w:ascii="Courier New" w:hAnsi="Courier New"/>
          <w:sz w:val="18"/>
          <w:szCs w:val="18"/>
        </w:rPr>
        <w:t>147.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  6   ZM    023134  Šedivý Jan               2003         SKVS ČB   148.47    58     206.4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49.25     4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53.25   </w:t>
      </w:r>
      <w:r>
        <w:rPr>
          <w:rFonts w:cs="Courier New" w:ascii="Courier New" w:hAnsi="Courier New"/>
          <w:sz w:val="18"/>
          <w:szCs w:val="18"/>
        </w:rPr>
        <w:t>153.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  2   DM    024054  Klampfl Tomáš            1999         Č.Kruml.  151.95    24     175.9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48.11     6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54.11   </w:t>
      </w:r>
      <w:r>
        <w:rPr>
          <w:rFonts w:cs="Courier New" w:ascii="Courier New" w:hAnsi="Courier New"/>
          <w:sz w:val="18"/>
          <w:szCs w:val="18"/>
        </w:rPr>
        <w:t>154.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   3   DM    023072  Marek Aleš               1999         SKVS ČB   151.51     8     159.5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45.97    10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55.97   </w:t>
      </w:r>
      <w:r>
        <w:rPr>
          <w:rFonts w:cs="Courier New" w:ascii="Courier New" w:hAnsi="Courier New"/>
          <w:sz w:val="18"/>
          <w:szCs w:val="18"/>
        </w:rPr>
        <w:t>155.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   7   ZM    023069  Čihovský Šimon           2003         SKVS ČB   171.09   168     339.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56.93    18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74.93   </w:t>
      </w:r>
      <w:r>
        <w:rPr>
          <w:rFonts w:cs="Courier New" w:ascii="Courier New" w:hAnsi="Courier New"/>
          <w:sz w:val="18"/>
          <w:szCs w:val="18"/>
        </w:rPr>
        <w:t>174.9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   8   ZM    024055  Mareš Jakub              2003         Č.Kruml.  150.80   112     </w:t>
      </w:r>
      <w:r>
        <w:rPr>
          <w:rFonts w:cs="Courier New" w:ascii="Courier New" w:hAnsi="Courier New"/>
          <w:b/>
          <w:bCs/>
          <w:sz w:val="18"/>
          <w:szCs w:val="18"/>
        </w:rPr>
        <w:t>262.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160.45   168     328.45   262.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řebor Jihočeského kraj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ýsledková listina - 10.05.20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Kategorie: </w:t>
      </w:r>
      <w:r>
        <w:rPr>
          <w:rFonts w:cs="Courier New" w:ascii="Courier New" w:hAnsi="Courier New"/>
          <w:b/>
          <w:sz w:val="18"/>
          <w:szCs w:val="18"/>
        </w:rPr>
        <w:t>K1 ženy</w:t>
      </w:r>
      <w:r>
        <w:rPr>
          <w:rFonts w:cs="Courier New" w:ascii="Courier New" w:hAnsi="Courier New"/>
          <w:sz w:val="18"/>
          <w:szCs w:val="18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Ř.VĚK.                                                                                      LEPŠÍ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Ř. KATEG.     RGC     PŘÍJMENÍ JMÉNO           ROČNÍK   VT  ODDÍL        CAS  BODY   VÝSLEDEK    VÝSL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  1   DM    024017  Paloudová Anežka         1999     2   Č.Kruml.  106.39     4     110.3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06.88     2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08.88   </w:t>
      </w:r>
      <w:r>
        <w:rPr>
          <w:rFonts w:cs="Courier New" w:ascii="Courier New" w:hAnsi="Courier New"/>
          <w:sz w:val="18"/>
          <w:szCs w:val="18"/>
        </w:rPr>
        <w:t>108.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  1   VS    026010  Lagnerová Jana           1959     2   Soběslav  114.99     2     116.9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12.69     2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14.69   </w:t>
      </w:r>
      <w:r>
        <w:rPr>
          <w:rFonts w:cs="Courier New" w:ascii="Courier New" w:hAnsi="Courier New"/>
          <w:sz w:val="18"/>
          <w:szCs w:val="18"/>
        </w:rPr>
        <w:t>114.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  1   ZS    024034  Paloudová Karolína       2000     3   Č.Kruml.  110.86     6     116.8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12.10     4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16.10   </w:t>
      </w:r>
      <w:r>
        <w:rPr>
          <w:rFonts w:cs="Courier New" w:ascii="Courier New" w:hAnsi="Courier New"/>
          <w:sz w:val="18"/>
          <w:szCs w:val="18"/>
        </w:rPr>
        <w:t>116.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  1         030019  Pospíšilová Jitka        1989     2   VS Tábor  118.73     2     120.7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18.26     0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18.26   </w:t>
      </w:r>
      <w:r>
        <w:rPr>
          <w:rFonts w:cs="Courier New" w:ascii="Courier New" w:hAnsi="Courier New"/>
          <w:sz w:val="18"/>
          <w:szCs w:val="18"/>
        </w:rPr>
        <w:t>118.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  2   ZS    030043  Vaňková Klára            2001     3   VS Tábor  121.42     4     125.4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17.53     4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21.53   </w:t>
      </w:r>
      <w:r>
        <w:rPr>
          <w:rFonts w:cs="Courier New" w:ascii="Courier New" w:hAnsi="Courier New"/>
          <w:sz w:val="18"/>
          <w:szCs w:val="18"/>
        </w:rPr>
        <w:t>121.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  1   VM    023057  Borská Alena             1976     3   SKVS ČB   124.67     2     126.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22.76     2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24.76   </w:t>
      </w:r>
      <w:r>
        <w:rPr>
          <w:rFonts w:cs="Courier New" w:ascii="Courier New" w:hAnsi="Courier New"/>
          <w:sz w:val="18"/>
          <w:szCs w:val="18"/>
        </w:rPr>
        <w:t>124.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  1   ZM    027002  Dunovská Viktorie        2003         Ot.Strak  125.25    12     137.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28.31     2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30.31   </w:t>
      </w:r>
      <w:r>
        <w:rPr>
          <w:rFonts w:cs="Courier New" w:ascii="Courier New" w:hAnsi="Courier New"/>
          <w:sz w:val="18"/>
          <w:szCs w:val="18"/>
        </w:rPr>
        <w:t>130.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  2   DM    024020  Koudelková Veronika      1998         Č.Kruml.  148.78     4     152.7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37.17     2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39.17   </w:t>
      </w:r>
      <w:r>
        <w:rPr>
          <w:rFonts w:cs="Courier New" w:ascii="Courier New" w:hAnsi="Courier New"/>
          <w:sz w:val="18"/>
          <w:szCs w:val="18"/>
        </w:rPr>
        <w:t>139.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  2   ZM    030042  Pražáková Nela           2003         VS Tábor  153.64    10     163.6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53.19     0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53.19   </w:t>
      </w:r>
      <w:r>
        <w:rPr>
          <w:rFonts w:cs="Courier New" w:ascii="Courier New" w:hAnsi="Courier New"/>
          <w:sz w:val="18"/>
          <w:szCs w:val="18"/>
        </w:rPr>
        <w:t>153.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  3   ZS    024058  Bauerová Markéta         2001         Č.Kruml.  157.68    16     173.6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61.21    12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73.21   </w:t>
      </w:r>
      <w:r>
        <w:rPr>
          <w:rFonts w:cs="Courier New" w:ascii="Courier New" w:hAnsi="Courier New"/>
          <w:sz w:val="18"/>
          <w:szCs w:val="18"/>
        </w:rPr>
        <w:t>173.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  3   DM    024052  Manová Štěpánka          1999         Č.Kruml.  212.94    16     228.9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76.78     8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84.78   </w:t>
      </w:r>
      <w:r>
        <w:rPr>
          <w:rFonts w:cs="Courier New" w:ascii="Courier New" w:hAnsi="Courier New"/>
          <w:sz w:val="18"/>
          <w:szCs w:val="18"/>
        </w:rPr>
        <w:t>184.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  2         078020  Řízková Magdalena        1987         L.Tábor   160.64    58     218.6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48.79    62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10.79   </w:t>
      </w:r>
      <w:r>
        <w:rPr>
          <w:rFonts w:cs="Courier New" w:ascii="Courier New" w:hAnsi="Courier New"/>
          <w:sz w:val="18"/>
          <w:szCs w:val="18"/>
        </w:rPr>
        <w:t>210.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  4   DM    024030  Plachtová Alexandra      1998         Č.Kruml.  174.62   164     338.6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96.45    66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262.45   </w:t>
      </w:r>
      <w:r>
        <w:rPr>
          <w:rFonts w:cs="Courier New" w:ascii="Courier New" w:hAnsi="Courier New"/>
          <w:sz w:val="18"/>
          <w:szCs w:val="18"/>
        </w:rPr>
        <w:t>262.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  3   ZM    023068  Bočková Bára             2003         SKVS ČB   197.45   222     419.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215.46   166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381.46   </w:t>
      </w:r>
      <w:r>
        <w:rPr>
          <w:rFonts w:cs="Courier New" w:ascii="Courier New" w:hAnsi="Courier New"/>
          <w:sz w:val="18"/>
          <w:szCs w:val="18"/>
        </w:rPr>
        <w:t>381.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řebor Jihočeského kraj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ýsledková listina - 10.05.20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Kategorie: </w:t>
      </w:r>
      <w:r>
        <w:rPr>
          <w:rFonts w:cs="Courier New" w:ascii="Courier New" w:hAnsi="Courier New"/>
          <w:b/>
          <w:sz w:val="18"/>
          <w:szCs w:val="18"/>
        </w:rPr>
        <w:t>K1 pž M</w:t>
      </w:r>
      <w:r>
        <w:rPr>
          <w:rFonts w:cs="Courier New" w:ascii="Courier New" w:hAnsi="Courier New"/>
          <w:sz w:val="18"/>
          <w:szCs w:val="18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Ř.VĚK.                                                                                      LEPŠÍ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Ř. KATEG.     RGC     PŘÍJMENÍ JMÉNO           ROČNÍK   VT  ODDÍL        CAS  BODY   VÝSLEDEK    VÝSL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  1   PZ    030044  Vaněk Matěj              2004         VS Tábor  123.13     6     129.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22.87     4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26.87   </w:t>
      </w:r>
      <w:r>
        <w:rPr>
          <w:rFonts w:cs="Courier New" w:ascii="Courier New" w:hAnsi="Courier New"/>
          <w:sz w:val="18"/>
          <w:szCs w:val="18"/>
        </w:rPr>
        <w:t>126.8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  2   PZ    027010  Hajduch Jaroslav         2004         Ot.Strak  130.81    10     </w:t>
      </w:r>
      <w:r>
        <w:rPr>
          <w:rFonts w:cs="Courier New" w:ascii="Courier New" w:hAnsi="Courier New"/>
          <w:b/>
          <w:bCs/>
          <w:sz w:val="18"/>
          <w:szCs w:val="18"/>
        </w:rPr>
        <w:t>140.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137.29     6     143.29   140.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  3   PZ    024048  Klíma Martin             2005         Č.Kruml.  149.65     8     </w:t>
      </w:r>
      <w:r>
        <w:rPr>
          <w:rFonts w:cs="Courier New" w:ascii="Courier New" w:hAnsi="Courier New"/>
          <w:b/>
          <w:bCs/>
          <w:sz w:val="18"/>
          <w:szCs w:val="18"/>
        </w:rPr>
        <w:t>157.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151.20    14     165.20   157.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  4   PZ    023048  Stanovský Jakub          2004         SKVS ČB   145.88    64     209.8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48.53    14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162.53   </w:t>
      </w:r>
      <w:r>
        <w:rPr>
          <w:rFonts w:cs="Courier New" w:ascii="Courier New" w:hAnsi="Courier New"/>
          <w:sz w:val="18"/>
          <w:szCs w:val="18"/>
        </w:rPr>
        <w:t>162.5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  5   PZ    023135  Šedivý Vít               2004         SKVS ČB   180.89    18     </w:t>
      </w:r>
      <w:r>
        <w:rPr>
          <w:rFonts w:cs="Courier New" w:ascii="Courier New" w:hAnsi="Courier New"/>
          <w:b/>
          <w:bCs/>
          <w:sz w:val="18"/>
          <w:szCs w:val="18"/>
        </w:rPr>
        <w:t>198.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168.57    68     236.57   198.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  6   PZ    030025  Válek Michal             2006         VS Tábor  193.17   212     405.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213.77   114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327.77   </w:t>
      </w:r>
      <w:r>
        <w:rPr>
          <w:rFonts w:cs="Courier New" w:ascii="Courier New" w:hAnsi="Courier New"/>
          <w:sz w:val="18"/>
          <w:szCs w:val="18"/>
        </w:rPr>
        <w:t>327.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  7   PZ    030024  Novák Matouš             2006         VS Tábor  198.47   358     556.4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207.90   202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409.90   </w:t>
      </w:r>
      <w:r>
        <w:rPr>
          <w:rFonts w:cs="Courier New" w:ascii="Courier New" w:hAnsi="Courier New"/>
          <w:sz w:val="18"/>
          <w:szCs w:val="18"/>
        </w:rPr>
        <w:t>409.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řebor Jihočeského kraj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ýsledková listina - 10.05.20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Kategorie: </w:t>
      </w:r>
      <w:r>
        <w:rPr>
          <w:rFonts w:cs="Courier New" w:ascii="Courier New" w:hAnsi="Courier New"/>
          <w:b/>
          <w:sz w:val="18"/>
          <w:szCs w:val="18"/>
        </w:rPr>
        <w:t>K1 pž Ž</w:t>
      </w:r>
      <w:r>
        <w:rPr>
          <w:rFonts w:cs="Courier New" w:ascii="Courier New" w:hAnsi="Courier New"/>
          <w:sz w:val="18"/>
          <w:szCs w:val="18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Ř.VĚK.                                                                                      LEPŠÍ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Ř. KATEG.     RGC     PŘÍJMENÍ JMÉNO           ROČNÍK   VT  ODDÍL        CAS  BODY   VÝSLEDEK    VÝSL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  1   PZ    024059  Kleinová Štěpánka        2005         Č.Kruml.  168.34   214     </w:t>
      </w:r>
      <w:r>
        <w:rPr>
          <w:rFonts w:cs="Courier New" w:ascii="Courier New" w:hAnsi="Courier New"/>
          <w:b/>
          <w:bCs/>
          <w:sz w:val="18"/>
          <w:szCs w:val="18"/>
        </w:rPr>
        <w:t>382.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186.68   258     444.68   382.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  2   PZ    023007  Bočková Kateřina         2007         SKVS ČB   173.12   556     729.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173.79   360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533.79   </w:t>
      </w:r>
      <w:r>
        <w:rPr>
          <w:rFonts w:cs="Courier New" w:ascii="Courier New" w:hAnsi="Courier New"/>
          <w:sz w:val="18"/>
          <w:szCs w:val="18"/>
        </w:rPr>
        <w:t>533.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</w:t>
      </w:r>
    </w:p>
    <w:sectPr>
      <w:footerReference w:type="default" r:id="rId2"/>
      <w:type w:val="nextPage"/>
      <w:pgSz w:w="11906" w:h="16838"/>
      <w:pgMar w:left="238" w:right="24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48:00Z</dcterms:created>
  <dc:creator>Kotek Miloš</dc:creator>
  <dc:description/>
  <cp:keywords/>
  <dc:language>en-US</dc:language>
  <cp:lastModifiedBy>Kotek Miloš</cp:lastModifiedBy>
  <dcterms:modified xsi:type="dcterms:W3CDTF">2014-06-10T12:50:00Z</dcterms:modified>
  <cp:revision>3</cp:revision>
  <dc:subject/>
  <dc:title/>
</cp:coreProperties>
</file>